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173609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ERASMUS+ 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STAFF TRAINING </w:t>
      </w:r>
      <w:r>
        <w:rPr>
          <w:rFonts w:cs="Calibri" w:ascii="Calibri" w:hAnsi="Calibri"/>
          <w:b/>
          <w:sz w:val="26"/>
          <w:szCs w:val="26"/>
        </w:rPr>
        <w:t xml:space="preserve"> MOBILITY PROGRA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(Application Form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09"/>
        <w:gridCol w:w="135"/>
        <w:gridCol w:w="1276"/>
        <w:gridCol w:w="432"/>
        <w:gridCol w:w="567"/>
        <w:gridCol w:w="843"/>
        <w:gridCol w:w="1002"/>
        <w:gridCol w:w="329"/>
        <w:gridCol w:w="289"/>
        <w:gridCol w:w="74"/>
        <w:gridCol w:w="581"/>
        <w:gridCol w:w="569"/>
        <w:gridCol w:w="936"/>
      </w:tblGrid>
      <w:tr>
        <w:trPr>
          <w:trHeight w:val="428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8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8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SONAL DATA: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me &amp; Surna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e of Birt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nd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emal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208551918"/>
            <w:bookmarkStart w:id="1" w:name="__Fieldmark__0_320855191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Mal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208551918"/>
            <w:bookmarkStart w:id="3" w:name="__Fieldmark__1_320855191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tionalit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itizenship ID. N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cial C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208551918"/>
            <w:bookmarkStart w:id="5" w:name="__Fieldmark__2_320855191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ahoma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o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208551918"/>
            <w:bookmarkStart w:id="7" w:name="__Fieldmark__3_320855191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ACT INFORMATION: (Address, Telephone, Fax, E-mail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urkey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İstanbul Sağlık ve Sosyal Bilimler Meslek Yüksekokulu ……… Yerleşkesi  </w:t>
            </w:r>
          </w:p>
        </w:tc>
      </w:tr>
      <w:tr>
        <w:trPr>
          <w:trHeight w:val="30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urope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ME (Sendin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VERSITY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ISTANBUL VOCATIONAL SCHOOL OF HEALTH AND SOCIAL SCIE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(Program/Department)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 xml:space="preserve">ERASMUS ID CODE:                     TR ISTANBU57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652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MINISTRATIVE CONTACT 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INTERNATIONAL RELATIONS OFF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Cankurtaran Mahallesi Kennedy Caddesi No:2 Ahırkapı Feneri Yanı Fatih İSTANBU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E-mail: intoffice@issb.edu.tr   Tel: +90 850 811 18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ST (Receiving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VERSITY/ENTERPRISE</w:t>
            </w:r>
          </w:p>
        </w:tc>
        <w:tc>
          <w:tcPr>
            <w:tcW w:w="56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me of the Institution/Department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f university ERASMUS ID CODE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MINISTRATIVE CONTACT</w:t>
            </w:r>
          </w:p>
        </w:tc>
        <w:tc>
          <w:tcPr>
            <w:tcW w:w="774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E OF ACTIVITY</w:t>
            </w:r>
          </w:p>
        </w:tc>
        <w:tc>
          <w:tcPr>
            <w:tcW w:w="774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208551918"/>
            <w:bookmarkStart w:id="9" w:name="__Fieldmark__4_320855191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orkshop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208551918"/>
            <w:bookmarkStart w:id="11" w:name="__Fieldmark__5_320855191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ahoma" w:ascii="Calibri" w:hAnsi="Calibri"/>
              </w:rPr>
              <w:t xml:space="preserve">  </w:t>
            </w:r>
            <w:r>
              <w:rPr>
                <w:rFonts w:cs="Tahoma" w:ascii="Calibri" w:hAnsi="Calibri"/>
                <w:sz w:val="16"/>
                <w:szCs w:val="16"/>
              </w:rPr>
              <w:t>Training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208551918"/>
            <w:bookmarkStart w:id="13" w:name="__Fieldmark__6_320855191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ahoma" w:ascii="Calibri" w:hAnsi="Calibri"/>
              </w:rPr>
              <w:t xml:space="preserve">  </w:t>
            </w:r>
            <w:r>
              <w:rPr>
                <w:rFonts w:cs="Tahoma" w:ascii="Calibri" w:hAnsi="Calibri"/>
                <w:sz w:val="16"/>
                <w:szCs w:val="16"/>
              </w:rPr>
              <w:t>Work  Shadow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208551918"/>
            <w:bookmarkStart w:id="15" w:name="__Fieldmark__7_320855191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ahoma" w:ascii="Calibri" w:hAnsi="Calibri"/>
              </w:rPr>
              <w:t xml:space="preserve">  </w:t>
            </w:r>
            <w:r>
              <w:rPr>
                <w:rFonts w:cs="Tahoma" w:ascii="Calibri" w:hAnsi="Calibri"/>
                <w:sz w:val="16"/>
                <w:szCs w:val="16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LE</w:t>
            </w:r>
          </w:p>
        </w:tc>
        <w:tc>
          <w:tcPr>
            <w:tcW w:w="774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208551918"/>
            <w:bookmarkStart w:id="17" w:name="__Fieldmark__8_320855191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  <w:t xml:space="preserve">  Junior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208551918"/>
            <w:bookmarkStart w:id="19" w:name="__Fieldmark__9_320855191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ahoma" w:ascii="Calibri" w:hAnsi="Calibri"/>
              </w:rPr>
              <w:t xml:space="preserve">  </w:t>
            </w:r>
            <w:r>
              <w:rPr>
                <w:rFonts w:cs="Tahoma" w:ascii="Calibri" w:hAnsi="Calibri"/>
                <w:sz w:val="16"/>
                <w:szCs w:val="16"/>
              </w:rPr>
              <w:t>Intermediate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208551918"/>
            <w:bookmarkStart w:id="21" w:name="__Fieldmark__10_320855191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  <w:t xml:space="preserve">   Senior</w:t>
            </w:r>
          </w:p>
        </w:tc>
      </w:tr>
      <w:tr>
        <w:trPr>
          <w:trHeight w:val="249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OF VISI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rom: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…/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…./202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eriod: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The number of days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 Day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  IT  YOUR FIRST TIME ATTENDING STAF TRAINING?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S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</w:t>
            </w:r>
          </w:p>
        </w:tc>
      </w:tr>
      <w:tr>
        <w:trPr>
          <w:trHeight w:val="2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8415</wp:posOffset>
                      </wp:positionV>
                      <wp:extent cx="215265" cy="2159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45pt;width:16.9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8415</wp:posOffset>
                      </wp:positionV>
                      <wp:extent cx="224790" cy="215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pt;margin-top:1.45pt;width:17.6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4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IMS &amp; OBJECTIV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Please state overall aims and objectives of the mobility as articles)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DED VALUE OF THE MOBILI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oth for the Host Institution and for the Teacher)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XPECTED RESULT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Not limited to the number of students concerned)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40"/>
        <w:gridCol w:w="3185"/>
        <w:gridCol w:w="5470"/>
      </w:tblGrid>
      <w:tr>
        <w:trPr>
          <w:trHeight w:val="792" w:hRule="atLeast"/>
        </w:trPr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RASMUS+ STAFF EXCHANGE TRAINING PROGRAM</w:t>
            </w:r>
          </w:p>
        </w:tc>
      </w:tr>
      <w:tr>
        <w:trPr>
          <w:trHeight w:val="51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ys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       E.g: 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ntent of the Training Progr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MS Sans Serif" w:ascii="MS Sans Serif" w:hAnsi="MS Sans Serif"/>
                <w:bCs/>
                <w:color w:val="000000"/>
                <w:sz w:val="18"/>
                <w:szCs w:val="18"/>
              </w:rPr>
              <w:t>I  hereby confirm that I agree to the conditions of the agreement and this academic progra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gnature of the Beneficiary 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FIRMATION for The “Training Program”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gnatures of the Institutional Coordinators:</w:t>
            </w:r>
          </w:p>
        </w:tc>
      </w:tr>
      <w:tr>
        <w:trPr>
          <w:trHeight w:val="24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Name of the sending  institution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 xml:space="preserve"> ISTANBUL VOCATIONAL SCHOOL OF HEALTH AND SOCIAL SCIENCES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Name and status of the official representative: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Lect. Enis AKA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rasmus+ Institutional Coordinator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Name of the host institution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me and status of the official representati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Signature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ignature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S Sans Serif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8:00Z</dcterms:created>
  <dc:creator>Mithat Bilik</dc:creator>
  <dc:description/>
  <dc:language>en-US</dc:language>
  <cp:lastModifiedBy>Windows Kullanıcısı</cp:lastModifiedBy>
  <cp:lastPrinted>2023-01-12T10:39:00Z</cp:lastPrinted>
  <dcterms:modified xsi:type="dcterms:W3CDTF">2023-01-26T13:08:00Z</dcterms:modified>
  <cp:revision>2</cp:revision>
  <dc:subject/>
  <dc:title>EK3:  LLP/ERASMUS TEACHING STAFF EXCHANGE PROGRAM</dc:title>
</cp:coreProperties>
</file>